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57-2108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07-01-2025-001180-7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. Нижневартовск                                                          30 апре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Тюменская область, г. Нижневартовск, ул. Нефтяников д.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медова Талеха Эльбрус оглы, *** года рождения, уроженца ***, не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медов Т.Э. 19 февраля 2025 года в 08:25 на 200 км автодороги Сургут-Нижневартовск, управляя транспортным средством «Киа Рио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дорожного знака» с 07:00 до 10:00 и с 17:00 до 20:00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Мамедов Т.Э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. 2 ст. 25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амедова Т.Э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няв необходимые меры для надлежащего извещения Мамедова Т.Э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Мамедова Т.Э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протокол 86 ХМ № 646617 об административном правонарушении от 19.02.2025 года, с которым Мамедов Т.Э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схему места совершения административного правонарушения, согласно которой водитель автомобиля «Киа Рио», государственный регистрационный знак 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Мамедов Т.Э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иск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деозапись, на которой видно, как автомобиль «Киа Рио», государственный регистрационный знак *** выезжает на полосу, предназначенную для встречного 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Мамедовым Т.Э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Своими действиями Мамедов Т.Э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Мамедова Талеха Эльбрус оглы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19000, </w:t>
      </w:r>
      <w:r>
        <w:rPr>
          <w:b/>
          <w:sz w:val="28"/>
          <w:szCs w:val="28"/>
        </w:rPr>
        <w:t>УИН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881048625028000332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>, а именно до 30 мая 2025 года</w:t>
      </w:r>
      <w:r>
        <w:rPr/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Мировой судья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